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ены протоколом заседания</w:t>
      </w:r>
    </w:p>
    <w:p>
      <w:pPr>
        <w:pStyle w:val="Normal"/>
        <w:ind w:left="5245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жведомственной рабочей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руппы </w:t>
      </w:r>
      <w:r>
        <w:rPr>
          <w:rFonts w:eastAsia="Calibri"/>
          <w:sz w:val="28"/>
          <w:szCs w:val="28"/>
          <w:lang w:eastAsia="en-US"/>
        </w:rPr>
        <w:t xml:space="preserve">по совершенствованию контроля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итеррористической защищенности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 значимых объектов и мест с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совым пребыванием людей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спублике Татарстан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от «22» сентября 2021 года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Н-12-31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рекомендации по дополнительному обеспечению антитеррористической защищенности объектов образования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по обеспечению антитеррористической защищенности объектов (территорий) образования определены постановлениями Правительства Российской Федерации об утверждении требований к антитеррористической защищенности объектов (территорий) образования. В силу разных причин, в основном из-за конструктивных особенностей некоторых зданий и недостаточности финансовых средств, к сожалению, эти требования в настоящий момент выполняются не всеми образовательными организаци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анализа последствий чрезвычайных ситуаций и террористических актов, учитывая международный опыт предотвращенных и свершившихся нападений на образовательные организации, при возникновении материальных, финансовых и иных возможностей для минимизации потер и пострадавших рекомендуется принятие следующих дополнительных мер по обеспечению антитеррористической защищен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оснастить въезды/выезды, входы/выходы организации системой видеодомоф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оснастить двери входной группы организации системой автоматической, экстренной, дистанционной блокиров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установить помимо автоматической пожарной сигнализации и системы речевого оповещения (текстовое сообщение о пожаре и необходимости покинуть помещение) систему голосового оповещения (радиоузе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редусмотреть несколько точек (кнопок) экстренного вызова (тревожной сигнализации) – на рабочем месте руководителя, в методическом кабинете, учительской/преподавательск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усмотреть возможность использования системы видеонаблюдения руководителем, заместителями руководителя организации со своего рабочего мес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усмотреть возможность использования системы голосового оповещения (радиоузел) руководителем, заместителями руководителя организации со своего рабочего мес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усмотреть возможность использования звонка в качестве тревожной сигнализации – протяженный, периодически повторяемый сигнал длительностью до 1 мину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редусмотреть в случае отключения электричества возможность использования ручного звонка/автономных мегафонов в качестве тревожной сигнализации – протяженный, периодически повторяемый сигнал длительностью до 1 мину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снастить все учебные помещения и помещения общего пользования (даже не входящие в перечень обязательных к оснащению) аптечками/средствами оказания первой медицинской помощи, ватно-марлевыми повязками в необходимом количеств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ить двери учебных помещений и помещений общего пользования против физического и термического воздейств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астить двери учебных помещений и помещений общего пользования средствами экстренной блокировки изнутри – запоры, задвижки и т.п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целью экстренной блокировки изнутри предусмотреть размещение ключей от дверей помещений в непосредственной близости самих дверей – на крючке, открытой полочке и т.п. у двер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с целью обеспечения беспрепятственной эвакуации предусмотреть размещение ключей от открываемых решеток на окнах в непосредственной близости самих окон – на крючке, открытой полочке и т.п. у ок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смотреть возможность эвакуации с верхних этажей здания через окна – наружная раздвижная лестница, канатная лестница, эвакуационный канат и т.п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учить весь административно-управленческий и обеспечивающий персонал, педагогический коллектив, а также старшеклассников/студентов навыкам оказания первой медицинской помощ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оевременно сообщать в силовые структуры/органы правопорядка и спасательные службы об изменениях контактных телефонов организации, руководителя и его заместителей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3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5:00Z</dcterms:created>
  <dc:creator>SuperAdmin</dc:creator>
  <dc:description/>
  <cp:keywords/>
  <dc:language>en-US</dc:language>
  <cp:lastModifiedBy>Мирзин_А</cp:lastModifiedBy>
  <cp:lastPrinted>2021-08-18T12:16:00Z</cp:lastPrinted>
  <dcterms:modified xsi:type="dcterms:W3CDTF">2022-09-27T10:45:00Z</dcterms:modified>
  <cp:revision>2</cp:revision>
  <dc:subject/>
  <dc:title>ГОСУДАРСТВЕННОЕ УЧРЕЖДЕНИЕ</dc:title>
</cp:coreProperties>
</file>